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容四次上船张开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韵轻摆淑容的四度航行与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韵轻摆：淑容的四度航行与舞步</w:t>
      </w:r>
      <w:r>
        <w:rPr>
          <w:sz w:val="32"/>
          <w:szCs w:val="32"/>
        </w:rPr>
        <w:t>&lt;/p&gt;&lt;p&gt;&lt;img src="/static-img/tqPKd5Qjw3fPfR72M5tdta3hAN6BF1gBw4w4zVRcxgwXW-zhOE5lCeguJneLTcbD.jpg"&gt;&lt;/p&gt;&lt;p&gt;</w:t>
      </w:r>
      <w:r>
        <w:rPr>
          <w:sz w:val="32"/>
          <w:szCs w:val="32"/>
        </w:rPr>
        <w:t>在这片辽阔的大海上，有一个传奇般的女子，她就是我们今天要说的淑容。她的故事，不仅是关于一次次勇敢地踏上船只，张开双腿迎接波涛，还有关于她在每一次航行中都找到了属于自己的舞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回顾一下淑容第一次上船时的情景。那是一个风和日丽的早晨，阳光洒在了大海之上，给整个世界带来了无限的活力。淑容站在码头边，看着那艘即将启程的小船，她的心情既激动又紧张。她知道，这将是她人生旅途中的一个重要转折点。</w:t>
      </w:r>
      <w:r>
        <w:rPr>
          <w:sz w:val="32"/>
          <w:szCs w:val="32"/>
        </w:rPr>
        <w:t>&lt;/p&gt;&lt;p&gt;&lt;img src="/static-img/kTqRsTOVg74Hu8FfZTB3Za3hAN6BF1gBw4w4zVRcxgyyY4F6eUcw1cROEiIXuOaxGf0Uxrzgql714jimFVqhBKOFIgyK7wjNuOheRvUHJww.jpg"&gt;&lt;/p&gt;&lt;p&gt;</w:t>
      </w:r>
      <w:r>
        <w:rPr>
          <w:sz w:val="32"/>
          <w:szCs w:val="32"/>
        </w:rPr>
        <w:t>当小船缓缓驶入茫茫大海时，淑容深吸一口气，将心中的忐忑释放出来。她想起了自己小时候听到的故事，那些勇敢的探险者，他们不畏惧未知，用坚定的意志去征服这个世界。就在那个瞬间，淑容决定用自己的方式，也去探索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二次航行发生在几个月后。这一次，她已经更成熟了一些，更清楚自己想要什么。她选择了一艘不同寻常的小艇，它拥有独特的设计，让人感觉就像是走进了一场梦境。在这次航行中，淑容发现了自己内心深处隐藏的一个秘密——对舞蹈的热爱。</w:t>
      </w:r>
      <w:r>
        <w:rPr>
          <w:sz w:val="32"/>
          <w:szCs w:val="32"/>
        </w:rPr>
        <w:t>&lt;/p&gt;&lt;p&gt;&lt;img src="/static-img/MFKhQlX4fmxLZDM_-m6sfK3hAN6BF1gBw4w4zVRcxgyyY4F6eUcw1cROEiIXuOaxGf0Uxrzgql714jimFVqhBKOFIgyK7wjNuOheRvUHJww.jpg"&gt;&lt;/p&gt;&lt;p&gt;</w:t>
      </w:r>
      <w:r>
        <w:rPr>
          <w:sz w:val="32"/>
          <w:szCs w:val="32"/>
        </w:rPr>
        <w:t xml:space="preserve">每当小艇遇到波浪的时候，她都会闭上眼睛，用全身力量跟随着水流跳起舞。那是一种奇妙而又自然的事情，就像是在天空中翱翔一样自由自在地飞跃。从此以后，每当她面对挑战，都会以这种方式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因为她明白，只有这样才能真正找到属于自己的声音和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上的时候，是个特殊的情形。当时，一场突如其来的台风迫使所有的人员必须紧急避难。在混乱之中，当大家都害怕的时候，淑容却站出来主动帮助大家安抚情绪，并且提议大家一起进行一些呼喊、跳跃等活动，以此来减轻紧张情绪。而这些活动，其实也正是她的第四个“四度”——它体现了人类最原始最强烈的情感需求——音乐与舞蹈。</w:t>
      </w:r>
      <w:r>
        <w:rPr>
          <w:sz w:val="32"/>
          <w:szCs w:val="32"/>
        </w:rPr>
        <w:t>&lt;/p&gt;&lt;p&gt;&lt;img src="/static-img/ejqyELP1aR4OvylsqaGb163hAN6BF1gBw4w4zVRcxgyyY4F6eUcw1cROEiIXuOaxGf0Uxrzgql714jimFVqhBKOFIgyK7wjNuOheRvUHJww.jpeg"&gt;&lt;/p&gt;&lt;p&gt;</w:t>
      </w:r>
      <w:r>
        <w:rPr>
          <w:sz w:val="32"/>
          <w:szCs w:val="32"/>
        </w:rPr>
        <w:t>最后，在第四次航行结束之后，当人们安全回到岸边的时候，对于那些经历过困境的人们来说，那些记忆被刻印在脑海里，就像是一首永远不能忘怀的歌曲。而对于那些没有经历过的人来说，那也是他们可以从书本或口耳相传了解的一段美好的历史，而其中蕴含的是一种无可替代的心灵体验和精神追求，这正是我们所说的“生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淡淡哀愁”并不是生活，但它却让我们的生命更加丰富多彩。如果说前三次都是为了证明存在的话，那么第四次则更像是为了证明生命不仅仅存在于物质层面，更应该包含艺术、文化和精神层面的追求。这也许就是为什么人们会说：“只有通过旅行，我们才能真正理解这个世界。”而对于那些能够像淑容一样，无畏地踏足不同的土地、不同的文化，从而找到属于自己的那份独特视角的人们，他们真的很幸运，因为他们能看到更多比其他人更多的事物。</w:t>
      </w:r>
      <w:r>
        <w:rPr>
          <w:sz w:val="32"/>
          <w:szCs w:val="32"/>
        </w:rPr>
        <w:t>&lt;/p&gt;&lt;p&gt;&lt;img src="/static-img/oj2k22VQAv4NxuImyyFPEa3hAN6BF1gBw4w4zVRcxgyyY4F6eUcw1cROEiIXuOaxGf0Uxrzgql714jimFVqhBKOFIgyK7wjNuOheRvUHJww.jpg"&gt;&lt;/p&gt;&lt;p&gt;&lt;a href = "/doc/764325-</w:t>
      </w:r>
      <w:r>
        <w:rPr>
          <w:sz w:val="32"/>
          <w:szCs w:val="32"/>
        </w:rPr>
        <w:t xml:space="preserve">淑容四次上船张开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韵轻摆淑容的四度航行与舞步</w:t>
      </w:r>
      <w:r>
        <w:rPr>
          <w:sz w:val="32"/>
          <w:szCs w:val="32"/>
        </w:rPr>
        <w:t>.doc" rel="alternate" download="764325-</w:t>
      </w:r>
      <w:r>
        <w:rPr>
          <w:sz w:val="32"/>
          <w:szCs w:val="32"/>
        </w:rPr>
        <w:t xml:space="preserve">淑容四次上船张开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韵轻摆淑容的四度航行与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